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3" w:leader="none"/>
          <w:tab w:val="left" w:pos="10520" w:leader="none"/>
        </w:tabs>
        <w:jc w:val="both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0325</wp:posOffset>
            </wp:positionH>
            <wp:positionV relativeFrom="page">
              <wp:posOffset>802640</wp:posOffset>
            </wp:positionV>
            <wp:extent cx="1600200" cy="914400"/>
            <wp:effectExtent l="0" t="0" r="0" b="0"/>
            <wp:wrapNone/>
            <wp:docPr id="1" name="Bolton Council Mono RGB 300dpi for templat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lton Council Mono RGB 300dpi for templat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105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05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05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rPr>
          <w:rFonts w:ascii="Arial" w:hAnsi="Arial" w:cs="Arial"/>
          <w:bCs w:val="false"/>
          <w:i/>
          <w:i/>
          <w:iCs/>
          <w:spacing w:val="-2"/>
          <w:sz w:val="24"/>
          <w:szCs w:val="20"/>
        </w:rPr>
      </w:pPr>
      <w:r>
        <w:rPr>
          <w:rFonts w:cs="Arial"/>
          <w:bCs w:val="false"/>
          <w:i/>
          <w:iCs/>
          <w:spacing w:val="-2"/>
          <w:sz w:val="24"/>
          <w:szCs w:val="20"/>
        </w:rPr>
      </w:r>
    </w:p>
    <w:p>
      <w:pPr>
        <w:pStyle w:val="BodyText2"/>
        <w:rPr>
          <w:bCs w:val="false"/>
          <w:i/>
          <w:i/>
          <w:iCs/>
          <w:spacing w:val="-2"/>
          <w:szCs w:val="20"/>
        </w:rPr>
      </w:pPr>
      <w:r>
        <w:rPr>
          <w:bCs w:val="false"/>
          <w:i/>
          <w:iCs/>
          <w:spacing w:val="-2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68630</wp:posOffset>
                </wp:positionH>
                <wp:positionV relativeFrom="page">
                  <wp:posOffset>574675</wp:posOffset>
                </wp:positionV>
                <wp:extent cx="7062470" cy="5432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2470" cy="543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3"/>
                              <w:gridCol w:w="1077"/>
                              <w:gridCol w:w="3255"/>
                              <w:gridCol w:w="289"/>
                              <w:gridCol w:w="283"/>
                              <w:gridCol w:w="567"/>
                              <w:gridCol w:w="709"/>
                              <w:gridCol w:w="425"/>
                              <w:gridCol w:w="851"/>
                              <w:gridCol w:w="1275"/>
                              <w:gridCol w:w="142"/>
                              <w:gridCol w:w="140"/>
                              <w:gridCol w:w="32"/>
                              <w:gridCol w:w="207"/>
                              <w:gridCol w:w="32"/>
                              <w:gridCol w:w="207"/>
                              <w:gridCol w:w="48"/>
                            </w:tblGrid>
                            <w:tr>
                              <w:trPr>
                                <w:trHeight w:val="2270" w:hRule="atLeast"/>
                                <w:cantSplit w:val="true"/>
                              </w:trPr>
                              <w:tc>
                                <w:tcPr>
                                  <w:tcW w:w="6204" w:type="dxa"/>
                                  <w:gridSpan w:val="4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icensing Un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Bolton Counci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Floor, Town H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ctoria Squa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Bolt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L1 1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le (01204) 33658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91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Email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licensing.unit@bolton.gov.uk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right="-691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691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691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6912" w:hanging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>STREET TRADING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912" w:hanging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>EMPLOYEE APPLICATION FORM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912" w:hanging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2230" w:right="-5658" w:hanging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4" w:hRule="atLeast"/>
                                <w:cantSplit w:val="true"/>
                              </w:trPr>
                              <w:tc>
                                <w:tcPr>
                                  <w:tcW w:w="6204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5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OFFICE US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Niagara Engraved" w:hAnsi="Niagara Engraved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ONL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agara Engraved" w:hAnsi="Niagara Engraved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Niagara Engraved" w:hAnsi="Niagara Engraved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PPLIC’N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ATE REC’D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4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ind w:right="-565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  <w:t xml:space="preserve">FULL DETAILS MUST BE SUPPLIED FO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u w:val="single"/>
                                      <w:lang w:val="en-US"/>
                                    </w:rPr>
                                    <w:t>EAC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  <w:t xml:space="preserve"> EMPLOYEE INCLUDING FAMILY MEMBERS – ASK FOR TH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ind w:right="-565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  <w:t>THE NUMBER OF SHEETS REQUIRED OR PHOTOCOPY AND NUMBER SEPARATE SHEETS IF NECESSARY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65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FORM TO BE COMPLETED BY EMPLOYE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65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65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EMPLOYEE’S PERSONAL DETAILS:            EMPLOYEE NUMBER:_______ OF 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658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                                                                                                                  </w:t>
                                  </w:r>
                                  <w:r>
                                    <w:rPr/>
                                    <w:t>e.g. 1 of 6 employees</w:t>
                                  </w:r>
                                </w:p>
                                <w:tbl>
                                  <w:tblPr>
                                    <w:tblW w:w="511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5658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5658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 xml:space="preserve">Street Trader Consent No: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right="-565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Title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(Mr/Mrs/Miss)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5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5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urname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65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5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Forename: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Addres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5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658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658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65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Postcode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658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DOB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5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5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Tel No:  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5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Mobile No: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N.I. Number: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5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5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Driver Licenc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65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Number: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1pt;height:427.75pt;mso-wrap-distance-left:9pt;mso-wrap-distance-right:9pt;mso-wrap-distance-top:0pt;mso-wrap-distance-bottom:0pt;margin-top:45.25pt;mso-position-vertical-relative:page;margin-left:36.9pt;mso-position-horizontal-relative:margin">
                <v:fill opacity="0f"/>
                <v:textbox inset="0in,0in,0in,0in">
                  <w:txbxContent>
                    <w:tbl>
                      <w:tblPr>
                        <w:tblW w:w="111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3"/>
                        <w:gridCol w:w="1077"/>
                        <w:gridCol w:w="3255"/>
                        <w:gridCol w:w="289"/>
                        <w:gridCol w:w="283"/>
                        <w:gridCol w:w="567"/>
                        <w:gridCol w:w="709"/>
                        <w:gridCol w:w="425"/>
                        <w:gridCol w:w="851"/>
                        <w:gridCol w:w="1275"/>
                        <w:gridCol w:w="142"/>
                        <w:gridCol w:w="140"/>
                        <w:gridCol w:w="32"/>
                        <w:gridCol w:w="207"/>
                        <w:gridCol w:w="32"/>
                        <w:gridCol w:w="207"/>
                        <w:gridCol w:w="48"/>
                      </w:tblGrid>
                      <w:tr>
                        <w:trPr>
                          <w:trHeight w:val="2270" w:hRule="atLeast"/>
                          <w:cantSplit w:val="true"/>
                        </w:trPr>
                        <w:tc>
                          <w:tcPr>
                            <w:tcW w:w="6204" w:type="dxa"/>
                            <w:gridSpan w:val="4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lang w:eastAsia="en-GB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icensing Uni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Bolton Council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Floor, Town Hal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ctoria Squa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Bolto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L1 1R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e (01204) 336584</w:t>
                            </w:r>
                          </w:p>
                          <w:p>
                            <w:pPr>
                              <w:pStyle w:val="Normal"/>
                              <w:ind w:right="-691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mail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</w:rPr>
                                <w:t>licensing.unit@bolton.gov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-691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691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691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6912" w:hanging="0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STREET TRADING</w:t>
                            </w:r>
                          </w:p>
                          <w:p>
                            <w:pPr>
                              <w:pStyle w:val="Normal"/>
                              <w:ind w:right="-6912" w:hanging="0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EMPLOYEE APPLICATION FORM</w:t>
                            </w:r>
                          </w:p>
                          <w:p>
                            <w:pPr>
                              <w:pStyle w:val="Normal"/>
                              <w:ind w:right="-6912" w:hanging="0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ind w:left="-2230" w:right="-5658" w:hanging="0"/>
                              <w:rPr>
                                <w:b/>
                                <w:b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4" w:hRule="atLeast"/>
                          <w:cantSplit w:val="true"/>
                        </w:trPr>
                        <w:tc>
                          <w:tcPr>
                            <w:tcW w:w="6204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65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OFFICE US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iagara Engraved" w:hAnsi="Niagara Engraved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NLY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agara Engraved" w:hAnsi="Niagara Engraved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Niagara Engraved" w:hAnsi="Niagara Engraved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PPLIC’N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TE REC’D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14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ind w:right="-565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  <w:t xml:space="preserve">FULL DETAILS MUST BE SUPPLIED F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u w:val="single"/>
                                <w:lang w:val="en-US"/>
                              </w:rPr>
                              <w:t>EAC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  <w:t xml:space="preserve"> EMPLOYEE INCLUDING FAMILY MEMBERS – ASK FOR TH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ind w:right="-565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  <w:t>THE NUMBER OF SHEETS REQUIRED OR PHOTOCOPY AND NUMBER SEPARATE SHEETS IF NECESSARY.</w:t>
                            </w:r>
                          </w:p>
                          <w:p>
                            <w:pPr>
                              <w:pStyle w:val="Normal"/>
                              <w:ind w:right="-565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FORM TO BE COMPLETED BY EMPLOYEE</w:t>
                            </w:r>
                          </w:p>
                          <w:p>
                            <w:pPr>
                              <w:pStyle w:val="Normal"/>
                              <w:ind w:right="-565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565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EMPLOYEE’S PERSONAL DETAILS:            EMPLOYEE NUMBER:_______ OF ________</w:t>
                            </w:r>
                          </w:p>
                          <w:p>
                            <w:pPr>
                              <w:pStyle w:val="Normal"/>
                              <w:ind w:right="-565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                                                                                                                 </w:t>
                            </w:r>
                            <w:r>
                              <w:rPr/>
                              <w:t>e.g. 1 of 6 employees</w:t>
                            </w:r>
                          </w:p>
                          <w:tbl>
                            <w:tblPr>
                              <w:tblW w:w="51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4"/>
                            </w:tblGrid>
                            <w:tr>
                              <w:trPr/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5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65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Street Trader Consent No: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-565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Titl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(Mr/Mrs/Miss)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5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5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urname:</w:t>
                            </w:r>
                          </w:p>
                          <w:p>
                            <w:pPr>
                              <w:pStyle w:val="Normal"/>
                              <w:ind w:right="-565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58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Forename:</w:t>
                            </w:r>
                          </w:p>
                        </w:tc>
                        <w:tc>
                          <w:tcPr>
                            <w:tcW w:w="52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1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5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5658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ind w:right="-5658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565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Postcode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……………………………..</w:t>
                            </w:r>
                          </w:p>
                          <w:p>
                            <w:pPr>
                              <w:pStyle w:val="Normal"/>
                              <w:ind w:right="-5658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DOB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5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5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Tel No:  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5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Mobile No:</w:t>
                            </w:r>
                          </w:p>
                        </w:tc>
                        <w:tc>
                          <w:tcPr>
                            <w:tcW w:w="52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N.I. Number:</w:t>
                            </w:r>
                          </w:p>
                        </w:tc>
                        <w:tc>
                          <w:tcPr>
                            <w:tcW w:w="4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5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8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5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Driver Licence</w:t>
                            </w:r>
                          </w:p>
                          <w:p>
                            <w:pPr>
                              <w:pStyle w:val="Normal"/>
                              <w:ind w:right="-565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Number:</w:t>
                            </w:r>
                          </w:p>
                        </w:tc>
                        <w:tc>
                          <w:tcPr>
                            <w:tcW w:w="52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rPr>
          <w:bCs w:val="false"/>
          <w:i/>
          <w:i/>
          <w:iCs/>
          <w:spacing w:val="-2"/>
          <w:szCs w:val="20"/>
        </w:rPr>
      </w:pPr>
      <w:r>
        <w:rPr>
          <w:bCs w:val="false"/>
          <w:i/>
          <w:iCs/>
          <w:spacing w:val="-2"/>
          <w:szCs w:val="20"/>
        </w:rPr>
      </w:r>
    </w:p>
    <w:p>
      <w:pPr>
        <w:pStyle w:val="BodyText2"/>
        <w:rPr>
          <w:bCs w:val="false"/>
          <w:i/>
          <w:i/>
          <w:iCs/>
          <w:spacing w:val="-2"/>
          <w:szCs w:val="20"/>
        </w:rPr>
      </w:pPr>
      <w:r>
        <w:rPr>
          <w:bCs w:val="false"/>
          <w:i/>
          <w:iCs/>
          <w:spacing w:val="-2"/>
          <w:szCs w:val="20"/>
        </w:rPr>
      </w:r>
    </w:p>
    <w:p>
      <w:pPr>
        <w:pStyle w:val="BodyText2"/>
        <w:rPr>
          <w:bCs w:val="false"/>
          <w:i/>
          <w:i/>
          <w:iCs/>
          <w:spacing w:val="-2"/>
          <w:szCs w:val="20"/>
        </w:rPr>
      </w:pPr>
      <w:r>
        <w:rPr>
          <w:bCs w:val="false"/>
          <w:i/>
          <w:iCs/>
          <w:spacing w:val="-2"/>
          <w:szCs w:val="20"/>
        </w:rPr>
      </w:r>
    </w:p>
    <w:p>
      <w:pPr>
        <w:pStyle w:val="BodyText2"/>
        <w:rPr>
          <w:bCs w:val="false"/>
          <w:i/>
          <w:i/>
          <w:iCs/>
          <w:spacing w:val="-2"/>
          <w:szCs w:val="20"/>
        </w:rPr>
      </w:pPr>
      <w:r>
        <w:rPr>
          <w:bCs w:val="false"/>
          <w:i/>
          <w:iCs/>
          <w:spacing w:val="-2"/>
          <w:szCs w:val="20"/>
        </w:rPr>
      </w:r>
    </w:p>
    <w:p>
      <w:pPr>
        <w:pStyle w:val="BodyText2"/>
        <w:rPr>
          <w:bCs w:val="false"/>
          <w:i/>
          <w:i/>
          <w:iCs/>
          <w:spacing w:val="-2"/>
          <w:szCs w:val="20"/>
        </w:rPr>
      </w:pPr>
      <w:r>
        <w:rPr>
          <w:bCs w:val="false"/>
          <w:i/>
          <w:iCs/>
          <w:spacing w:val="-2"/>
          <w:szCs w:val="20"/>
        </w:rPr>
      </w:r>
    </w:p>
    <w:p>
      <w:pPr>
        <w:pStyle w:val="BodyText2"/>
        <w:rPr>
          <w:bCs w:val="false"/>
          <w:i/>
          <w:i/>
          <w:iCs/>
          <w:spacing w:val="-2"/>
          <w:szCs w:val="20"/>
        </w:rPr>
      </w:pPr>
      <w:r>
        <w:rPr>
          <w:bCs w:val="false"/>
          <w:i/>
          <w:iCs/>
          <w:spacing w:val="-2"/>
          <w:szCs w:val="20"/>
        </w:rPr>
      </w:r>
    </w:p>
    <w:p>
      <w:pPr>
        <w:pStyle w:val="BodyText2"/>
        <w:rPr>
          <w:rFonts w:eastAsia="Arial"/>
          <w:bCs w:val="false"/>
          <w:i/>
          <w:i/>
          <w:iCs/>
          <w:spacing w:val="-2"/>
          <w:szCs w:val="20"/>
        </w:rPr>
      </w:pPr>
      <w:r>
        <w:rPr>
          <w:rFonts w:eastAsia="Arial"/>
          <w:bCs w:val="false"/>
          <w:i/>
          <w:iCs/>
          <w:spacing w:val="-2"/>
          <w:szCs w:val="20"/>
        </w:rPr>
        <w:t xml:space="preserve"> </w:t>
      </w:r>
    </w:p>
    <w:p>
      <w:pPr>
        <w:pStyle w:val="BodyText2"/>
        <w:rPr>
          <w:bCs w:val="false"/>
          <w:i/>
          <w:i/>
          <w:iCs/>
          <w:spacing w:val="-2"/>
          <w:szCs w:val="20"/>
        </w:rPr>
      </w:pPr>
      <w:r>
        <w:rPr>
          <w:bCs w:val="false"/>
          <w:i/>
          <w:iCs/>
          <w:spacing w:val="-2"/>
          <w:szCs w:val="20"/>
        </w:rPr>
      </w:r>
    </w:p>
    <w:p>
      <w:pPr>
        <w:pStyle w:val="BodyText2"/>
        <w:rPr>
          <w:bCs w:val="false"/>
          <w:i/>
          <w:i/>
          <w:iCs/>
          <w:spacing w:val="-2"/>
          <w:szCs w:val="20"/>
        </w:rPr>
      </w:pPr>
      <w:r>
        <w:rPr>
          <w:bCs w:val="false"/>
          <w:i/>
          <w:iCs/>
          <w:spacing w:val="-2"/>
          <w:szCs w:val="20"/>
        </w:rPr>
      </w:r>
    </w:p>
    <w:p>
      <w:pPr>
        <w:pStyle w:val="BodyText2"/>
        <w:rPr>
          <w:bCs w:val="false"/>
          <w:i/>
          <w:i/>
          <w:iCs/>
          <w:spacing w:val="-2"/>
          <w:szCs w:val="20"/>
        </w:rPr>
      </w:pPr>
      <w:r>
        <w:rPr>
          <w:bCs w:val="false"/>
          <w:i/>
          <w:iCs/>
          <w:spacing w:val="-2"/>
          <w:szCs w:val="20"/>
        </w:rPr>
      </w:r>
    </w:p>
    <w:p>
      <w:pPr>
        <w:pStyle w:val="BodyText2"/>
        <w:rPr>
          <w:bCs w:val="false"/>
          <w:i/>
          <w:i/>
          <w:iCs/>
          <w:spacing w:val="-2"/>
          <w:szCs w:val="20"/>
        </w:rPr>
      </w:pPr>
      <w:r>
        <w:rPr>
          <w:bCs w:val="false"/>
          <w:i/>
          <w:iCs/>
          <w:spacing w:val="-2"/>
          <w:szCs w:val="20"/>
        </w:rPr>
      </w:r>
    </w:p>
    <w:p>
      <w:pPr>
        <w:pStyle w:val="BodyText2"/>
        <w:rPr>
          <w:bCs w:val="false"/>
          <w:i/>
          <w:i/>
          <w:iCs/>
          <w:spacing w:val="-2"/>
          <w:szCs w:val="20"/>
        </w:rPr>
      </w:pPr>
      <w:r>
        <w:rPr>
          <w:bCs w:val="false"/>
          <w:i/>
          <w:iCs/>
          <w:spacing w:val="-2"/>
          <w:szCs w:val="20"/>
        </w:rPr>
      </w:r>
    </w:p>
    <w:p>
      <w:pPr>
        <w:pStyle w:val="BodyText2"/>
        <w:rPr>
          <w:bCs w:val="false"/>
          <w:i/>
          <w:i/>
          <w:iCs/>
          <w:spacing w:val="-2"/>
          <w:szCs w:val="20"/>
        </w:rPr>
      </w:pPr>
      <w:r>
        <w:rPr>
          <w:bCs w:val="false"/>
          <w:i/>
          <w:iCs/>
          <w:spacing w:val="-2"/>
          <w:szCs w:val="20"/>
        </w:rPr>
      </w:r>
    </w:p>
    <w:p>
      <w:pPr>
        <w:pStyle w:val="BodyText2"/>
        <w:rPr>
          <w:bCs w:val="false"/>
          <w:i/>
          <w:i/>
          <w:iCs/>
          <w:spacing w:val="-2"/>
          <w:szCs w:val="20"/>
        </w:rPr>
      </w:pPr>
      <w:r>
        <w:rPr>
          <w:bCs w:val="false"/>
          <w:i/>
          <w:iCs/>
          <w:spacing w:val="-2"/>
          <w:szCs w:val="20"/>
        </w:rPr>
      </w:r>
    </w:p>
    <w:p>
      <w:pPr>
        <w:pStyle w:val="BodyText2"/>
        <w:rPr>
          <w:bCs w:val="false"/>
          <w:i/>
          <w:i/>
          <w:iCs/>
          <w:spacing w:val="-2"/>
          <w:szCs w:val="20"/>
        </w:rPr>
      </w:pPr>
      <w:r>
        <w:rPr>
          <w:bCs w:val="false"/>
          <w:i/>
          <w:iCs/>
          <w:spacing w:val="-2"/>
          <w:szCs w:val="20"/>
        </w:rPr>
      </w:r>
    </w:p>
    <w:p>
      <w:pPr>
        <w:pStyle w:val="BodyText2"/>
        <w:rPr>
          <w:bCs w:val="false"/>
          <w:i/>
          <w:i/>
          <w:iCs/>
          <w:spacing w:val="-2"/>
          <w:szCs w:val="20"/>
        </w:rPr>
      </w:pPr>
      <w:r>
        <w:rPr>
          <w:bCs w:val="false"/>
          <w:i/>
          <w:iCs/>
          <w:spacing w:val="-2"/>
          <w:szCs w:val="20"/>
        </w:rPr>
      </w:r>
    </w:p>
    <w:p>
      <w:pPr>
        <w:pStyle w:val="BodyText2"/>
        <w:rPr>
          <w:bCs w:val="false"/>
          <w:i/>
          <w:i/>
          <w:iCs/>
          <w:spacing w:val="-2"/>
          <w:szCs w:val="20"/>
        </w:rPr>
      </w:pPr>
      <w:r>
        <w:rPr>
          <w:bCs w:val="false"/>
          <w:i/>
          <w:iCs/>
          <w:spacing w:val="-2"/>
          <w:szCs w:val="20"/>
        </w:rPr>
      </w:r>
    </w:p>
    <w:p>
      <w:pPr>
        <w:pStyle w:val="BodyText2"/>
        <w:rPr>
          <w:bCs w:val="false"/>
          <w:i/>
          <w:i/>
          <w:iCs/>
          <w:spacing w:val="-2"/>
          <w:szCs w:val="20"/>
        </w:rPr>
      </w:pPr>
      <w:r>
        <w:rPr>
          <w:bCs w:val="false"/>
          <w:i/>
          <w:iCs/>
          <w:spacing w:val="-2"/>
          <w:szCs w:val="20"/>
        </w:rPr>
      </w:r>
    </w:p>
    <w:p>
      <w:pPr>
        <w:pStyle w:val="BodyText2"/>
        <w:rPr>
          <w:bCs w:val="false"/>
          <w:i/>
          <w:i/>
          <w:iCs/>
          <w:spacing w:val="-2"/>
          <w:szCs w:val="20"/>
        </w:rPr>
      </w:pPr>
      <w:r>
        <w:rPr>
          <w:bCs w:val="false"/>
          <w:i/>
          <w:iCs/>
          <w:spacing w:val="-2"/>
          <w:szCs w:val="20"/>
        </w:rPr>
        <w:tab/>
        <w:tab/>
        <w:tab/>
        <w:tab/>
        <w:tab/>
      </w:r>
    </w:p>
    <w:p>
      <w:pPr>
        <w:pStyle w:val="BodyText2"/>
        <w:rPr>
          <w:bCs w:val="false"/>
          <w:i/>
          <w:i/>
          <w:iCs/>
          <w:spacing w:val="-2"/>
          <w:szCs w:val="20"/>
        </w:rPr>
      </w:pPr>
      <w:r>
        <w:rPr>
          <w:bCs w:val="false"/>
          <w:i/>
          <w:iCs/>
          <w:spacing w:val="-2"/>
          <w:szCs w:val="20"/>
        </w:rPr>
      </w:r>
    </w:p>
    <w:p>
      <w:pPr>
        <w:pStyle w:val="BodyText2"/>
        <w:rPr>
          <w:bCs w:val="false"/>
          <w:i/>
          <w:i/>
          <w:iCs/>
          <w:spacing w:val="-2"/>
          <w:szCs w:val="20"/>
        </w:rPr>
      </w:pPr>
      <w:r>
        <w:rPr>
          <w:bCs w:val="false"/>
          <w:i/>
          <w:iCs/>
          <w:spacing w:val="-2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0"/>
          <w:lang w:val="en-US"/>
        </w:rPr>
      </w:pPr>
      <w:r>
        <w:rPr>
          <w:rFonts w:cs="Arial" w:ascii="Arial" w:hAnsi="Arial"/>
          <w:b/>
          <w:bCs/>
          <w:spacing w:val="-2"/>
          <w:sz w:val="2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0650</wp:posOffset>
                </wp:positionV>
                <wp:extent cx="7305040" cy="5024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5040" cy="502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"/>
                              <w:gridCol w:w="616"/>
                              <w:gridCol w:w="4680"/>
                              <w:gridCol w:w="2470"/>
                              <w:gridCol w:w="590"/>
                              <w:gridCol w:w="830"/>
                              <w:gridCol w:w="268"/>
                              <w:gridCol w:w="652"/>
                              <w:gridCol w:w="279"/>
                              <w:gridCol w:w="239"/>
                              <w:gridCol w:w="258"/>
                            </w:tblGrid>
                            <w:tr>
                              <w:trPr/>
                              <w:tc>
                                <w:tcPr>
                                  <w:tcW w:w="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24"/>
                                      <w:lang w:val="en-US"/>
                                    </w:rPr>
                                    <w:t>DECLARATION OF CONVICTIONS, FIXED PENALTIES &amp; FORMAL CAUTION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4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3"/>
                                      <w:sz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3"/>
                                      <w:sz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3"/>
                                      <w:sz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spacing w:val="-3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Have you ever been refused a Street Trading Consent or Street Tradin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eastAsia="Helvetica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Licence or had such a Consent or Licence suspended o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  <w:t xml:space="preserve">revoked?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  <w:lang w:val="en-US"/>
                                    </w:rPr>
                                    <w:t>(please write YES or NO in the space provided, as appropriate)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3"/>
                                      <w:sz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3"/>
                                      <w:sz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3"/>
                                      <w:sz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spacing w:val="-3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  <w:t>If yes, give full details including the Local Authority and date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rFonts w:ascii="Arial" w:hAnsi="Arial" w:cs="Arial"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lang w:val="en-US"/>
                                    </w:rPr>
                                    <w:t>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rFonts w:ascii="Arial" w:hAnsi="Arial" w:cs="Arial"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rFonts w:ascii="Arial" w:hAnsi="Arial" w:cs="Arial"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lang w:val="en-US"/>
                                    </w:rPr>
                                    <w:t>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3"/>
                                      <w:sz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3"/>
                                      <w:sz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3"/>
                                      <w:sz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spacing w:val="-3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  <w:t>3.     (a)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lang w:val="en-US"/>
                                    </w:rPr>
                                    <w:t xml:space="preserve">You must disclos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20"/>
                                      <w:lang w:val="en-US"/>
                                    </w:rPr>
                                    <w:t>AL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lang w:val="en-US"/>
                                    </w:rPr>
                                    <w:t xml:space="preserve"> convictions for offences (including traffic offences) in the spaces on the page overleaf, unless that conviction is regarded as `spent' by the Rehabilitation of Offenders Act 1974. `Spent' convictions need not be disclosed to the Council.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3"/>
                                      <w:sz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3"/>
                                      <w:sz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3"/>
                                      <w:sz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spacing w:val="-3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  <w:t>(b)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lang w:val="en-US"/>
                                    </w:rPr>
                                    <w:t xml:space="preserve">As a general guid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20"/>
                                      <w:lang w:val="en-US"/>
                                    </w:rPr>
                                    <w:t>AL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lang w:val="en-US"/>
                                    </w:rPr>
                                    <w:t xml:space="preserve"> convictions must be disclosed (including traffic offences)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20"/>
                                      <w:lang w:val="en-US"/>
                                    </w:rPr>
                                    <w:t>unle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lang w:val="en-US"/>
                                    </w:rPr>
                                    <w:t xml:space="preserve"> the conviction falls into one of the following categories: -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3"/>
                                      <w:sz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3"/>
                                      <w:sz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3"/>
                                      <w:sz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spacing w:val="-3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20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20"/>
                                      <w:lang w:val="en-US"/>
                                    </w:rPr>
                                    <w:t xml:space="preserve">SENTENCE OF: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2"/>
                                      <w:sz w:val="20"/>
                                      <w:lang w:val="en-US"/>
                                    </w:rPr>
                                    <w:t xml:space="preserve">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3"/>
                                      <w:sz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20"/>
                                      <w:lang w:val="en-US"/>
                                    </w:rPr>
                                    <w:t>WHICH WAS: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3"/>
                                      <w:sz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3"/>
                                      <w:sz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spacing w:val="-3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  <w:t>(i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  <w:t>(ii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  <w:t>(iii)</w:t>
                                  </w:r>
                                </w:p>
                              </w:tc>
                              <w:tc>
                                <w:tcPr>
                                  <w:tcW w:w="9769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lang w:val="en-US"/>
                                    </w:rPr>
                                    <w:t>Imprisonment for a term exceeding 6 months but not exceeding 30 months                            over 10 years ag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rPr>
                                      <w:rFonts w:ascii="Arial" w:hAnsi="Arial" w:cs="Arial"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lang w:val="en-US"/>
                                    </w:rPr>
                                    <w:t>Imprisonment for a term not exceeding 6 months                                                                        over 7 years ag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lang w:val="en-US"/>
                                    </w:rPr>
                                    <w:t>A fine (includes most traffic offences), probation, community service                                         over 5 years ago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3"/>
                                      <w:sz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pacing w:val="-3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-3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  <w:t>(iv)</w:t>
                                  </w:r>
                                </w:p>
                              </w:tc>
                              <w:tc>
                                <w:tcPr>
                                  <w:tcW w:w="9769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lang w:val="en-US"/>
                                    </w:rPr>
                                    <w:t xml:space="preserve">Conditional discharge, bound over, supervision order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lang w:val="en-US"/>
                                    </w:rPr>
                                    <w:t>over 1 year ago, or period of sentence whichever is longer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3"/>
                                      <w:sz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3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3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  <w:t>(v)</w:t>
                                  </w:r>
                                </w:p>
                              </w:tc>
                              <w:tc>
                                <w:tcPr>
                                  <w:tcW w:w="9769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lang w:val="en-US"/>
                                    </w:rPr>
                                    <w:t>Absolute discharge                                                                                                                    over 6 months ago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3"/>
                                      <w:sz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3"/>
                                      <w:sz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  <w:t>(vi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  <w:t>(vii)</w:t>
                                  </w:r>
                                </w:p>
                              </w:tc>
                              <w:tc>
                                <w:tcPr>
                                  <w:tcW w:w="9769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lang w:val="en-US"/>
                                    </w:rPr>
                                    <w:t>Cashiering, discharge with ignominy, dismissal with disgrace from HM forces                         over 10 years ag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lang w:val="en-US"/>
                                    </w:rPr>
                                    <w:t>Dismissal from HM forces                                                                                                             over 7 years ago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atLeast"/>
                              </w:trPr>
                              <w:tc>
                                <w:tcPr>
                                  <w:tcW w:w="6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3"/>
                                      <w:sz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  <w:t>(viii)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rPr>
                                      <w:rFonts w:ascii="Arial" w:hAnsi="Arial" w:cs="Arial"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lang w:val="en-US"/>
                                    </w:rPr>
                                    <w:t>Disqualification, disability, prohibition</w:t>
                                  </w:r>
                                </w:p>
                              </w:tc>
                              <w:tc>
                                <w:tcPr>
                                  <w:tcW w:w="508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lang w:val="en-US"/>
                                    </w:rPr>
                                    <w:t>Period of sentence unless longer period set out above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rFonts w:ascii="Arial" w:hAnsi="Arial" w:cs="Arial"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2pt;height:395.6pt;mso-wrap-distance-left:9pt;mso-wrap-distance-right:9pt;mso-wrap-distance-top:0pt;mso-wrap-distance-bottom:0pt;margin-top:9.5pt;mso-position-vertical-relative:text;margin-left: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5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"/>
                        <w:gridCol w:w="616"/>
                        <w:gridCol w:w="4680"/>
                        <w:gridCol w:w="2470"/>
                        <w:gridCol w:w="590"/>
                        <w:gridCol w:w="830"/>
                        <w:gridCol w:w="268"/>
                        <w:gridCol w:w="652"/>
                        <w:gridCol w:w="279"/>
                        <w:gridCol w:w="239"/>
                        <w:gridCol w:w="258"/>
                      </w:tblGrid>
                      <w:tr>
                        <w:trPr/>
                        <w:tc>
                          <w:tcPr>
                            <w:tcW w:w="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18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2"/>
                                <w:sz w:val="24"/>
                                <w:lang w:val="en-US"/>
                              </w:rPr>
                              <w:t>DECLARATION OF CONVICTIONS, FIXED PENALTIES &amp; FORMAL CAUTION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4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3"/>
                                <w:sz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20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3"/>
                                <w:sz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3"/>
                                <w:sz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spacing w:val="-3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740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Have you ever been refused a Street Trading Consent or Street Trad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rFonts w:eastAsia="Helvetica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Licence or had such a Consent or Licence suspended 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  <w:t xml:space="preserve">revoked?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6"/>
                                <w:lang w:val="en-US"/>
                              </w:rPr>
                              <w:t>(please write YES or NO in the space provided, as appropriate)</w:t>
                            </w:r>
                          </w:p>
                        </w:tc>
                        <w:tc>
                          <w:tcPr>
                            <w:tcW w:w="1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3"/>
                                <w:sz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20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3"/>
                                <w:sz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3"/>
                                <w:sz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spacing w:val="-3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  <w:t>If yes, give full details including the Local Authority and dat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lang w:val="en-US"/>
                              </w:rPr>
                              <w:t>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lang w:val="en-US"/>
                              </w:rPr>
                              <w:t>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3"/>
                                <w:sz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20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3"/>
                                <w:sz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3"/>
                                <w:sz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spacing w:val="-3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  <w:t>3.     (a)</w:t>
                            </w:r>
                          </w:p>
                        </w:tc>
                        <w:tc>
                          <w:tcPr>
                            <w:tcW w:w="7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lang w:val="en-US"/>
                              </w:rPr>
                              <w:t xml:space="preserve">You must disclos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0"/>
                                <w:lang w:val="en-US"/>
                              </w:rPr>
                              <w:t>AL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lang w:val="en-US"/>
                              </w:rPr>
                              <w:t xml:space="preserve"> convictions for offences (including traffic offences) in the spaces on the page overleaf, unless that conviction is regarded as `spent' by the Rehabilitation of Offenders Act 1974. `Spent' convictions need not be disclosed to the Council.</w:t>
                            </w:r>
                          </w:p>
                        </w:tc>
                        <w:tc>
                          <w:tcPr>
                            <w:tcW w:w="109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3"/>
                                <w:sz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20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3"/>
                                <w:sz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3"/>
                                <w:sz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spacing w:val="-3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  <w:t>(b)</w:t>
                            </w:r>
                          </w:p>
                        </w:tc>
                        <w:tc>
                          <w:tcPr>
                            <w:tcW w:w="7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lang w:val="en-US"/>
                              </w:rPr>
                              <w:t xml:space="preserve">As a general gui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0"/>
                                <w:lang w:val="en-US"/>
                              </w:rPr>
                              <w:t>AL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lang w:val="en-US"/>
                              </w:rPr>
                              <w:t xml:space="preserve"> convictions must be disclosed (including traffic offences)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0"/>
                                <w:lang w:val="en-US"/>
                              </w:rPr>
                              <w:t>unles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lang w:val="en-US"/>
                              </w:rPr>
                              <w:t xml:space="preserve"> the conviction falls into one of the following categories: -</w:t>
                            </w:r>
                          </w:p>
                        </w:tc>
                        <w:tc>
                          <w:tcPr>
                            <w:tcW w:w="109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3"/>
                                <w:sz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20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gridSpan w:val="2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3"/>
                                <w:sz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3"/>
                                <w:sz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spacing w:val="-3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0"/>
                                <w:lang w:val="en-US"/>
                              </w:rPr>
                              <w:t xml:space="preserve">SENTENCE OF: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-2"/>
                                <w:sz w:val="20"/>
                                <w:lang w:val="en-US"/>
                              </w:rPr>
                              <w:t xml:space="preserve">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-3"/>
                                <w:sz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0"/>
                                <w:lang w:val="en-US"/>
                              </w:rPr>
                              <w:t>WHICH WAS: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3"/>
                                <w:sz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3"/>
                                <w:sz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spacing w:val="-3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  <w:t>(i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  <w:t>(ii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  <w:t>(iii)</w:t>
                            </w:r>
                          </w:p>
                        </w:tc>
                        <w:tc>
                          <w:tcPr>
                            <w:tcW w:w="9769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lang w:val="en-US"/>
                              </w:rPr>
                              <w:t>Imprisonment for a term exceeding 6 months but not exceeding 30 months                            over 10 years ag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lang w:val="en-US"/>
                              </w:rPr>
                              <w:t>Imprisonment for a term not exceeding 6 months                                                                        over 7 years ag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lang w:val="en-US"/>
                              </w:rPr>
                              <w:t>A fine (includes most traffic offences), probation, community service                                         over 5 years ago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3"/>
                                <w:sz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20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b/>
                                <w:b/>
                                <w:spacing w:val="-3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3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  <w:t>(iv)</w:t>
                            </w:r>
                          </w:p>
                        </w:tc>
                        <w:tc>
                          <w:tcPr>
                            <w:tcW w:w="9769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lang w:val="en-US"/>
                              </w:rPr>
                              <w:t xml:space="preserve">Conditional discharge, bound over, supervision order                 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lang w:val="en-US"/>
                              </w:rPr>
                              <w:t>over 1 year ago, or period of sentence whichever is longer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3"/>
                                <w:sz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20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3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3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  <w:t>(v)</w:t>
                            </w:r>
                          </w:p>
                        </w:tc>
                        <w:tc>
                          <w:tcPr>
                            <w:tcW w:w="9769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lang w:val="en-US"/>
                              </w:rPr>
                              <w:t>Absolute discharge                                                                                                                    over 6 months ago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3"/>
                                <w:sz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3"/>
                                <w:sz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  <w:t>(vi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  <w:t>(vii)</w:t>
                            </w:r>
                          </w:p>
                        </w:tc>
                        <w:tc>
                          <w:tcPr>
                            <w:tcW w:w="9769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lang w:val="en-US"/>
                              </w:rPr>
                              <w:t>Cashiering, discharge with ignominy, dismissal with disgrace from HM forces                         over 10 years ag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lang w:val="en-US"/>
                              </w:rPr>
                              <w:t>Dismissal from HM forces                                                                                                             over 7 years ago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2" w:hRule="atLeast"/>
                        </w:trPr>
                        <w:tc>
                          <w:tcPr>
                            <w:tcW w:w="6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3"/>
                                <w:sz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  <w:t>(viii)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lang w:val="en-US"/>
                              </w:rPr>
                              <w:t>Disqualification, disability, prohibition</w:t>
                            </w:r>
                          </w:p>
                        </w:tc>
                        <w:tc>
                          <w:tcPr>
                            <w:tcW w:w="5089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lang w:val="en-US"/>
                              </w:rPr>
                              <w:t>Period of sentence unless longer period set out above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rFonts w:ascii="Arial" w:hAnsi="Arial" w:cs="Arial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175</wp:posOffset>
                </wp:positionV>
                <wp:extent cx="7560310" cy="101492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14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0"/>
                              <w:gridCol w:w="918"/>
                              <w:gridCol w:w="1465"/>
                              <w:gridCol w:w="2225"/>
                              <w:gridCol w:w="1530"/>
                              <w:gridCol w:w="1440"/>
                              <w:gridCol w:w="90"/>
                              <w:gridCol w:w="2430"/>
                              <w:gridCol w:w="239"/>
                              <w:gridCol w:w="31"/>
                              <w:gridCol w:w="244"/>
                              <w:gridCol w:w="26"/>
                              <w:gridCol w:w="56"/>
                              <w:gridCol w:w="157"/>
                              <w:gridCol w:w="34"/>
                              <w:gridCol w:w="23"/>
                              <w:gridCol w:w="146"/>
                              <w:gridCol w:w="124"/>
                              <w:gridCol w:w="245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right" w:pos="9026" w:leader="none"/>
                                    </w:tabs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right" w:pos="9026" w:leader="none"/>
                                    </w:tabs>
                                    <w:suppressAutoHyphens w:val="tru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  <w:t>(c)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gridSpan w:val="6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right" w:pos="9026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right" w:pos="9026" w:leader="none"/>
                                    </w:tabs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lang w:val="en-US"/>
                                    </w:rPr>
                                    <w:t>Formal cautions must be declared for a period of 5 years.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right" w:pos="9026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  <w:t>(d)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gridSpan w:val="6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right" w:pos="9026" w:leader="none"/>
                                    </w:tabs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lang w:val="en-US"/>
                                    </w:rPr>
                                    <w:t xml:space="preserve">Generally TRAFFIC OFFENCES are declarable for a period of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20"/>
                                      <w:lang w:val="en-US"/>
                                    </w:rPr>
                                    <w:t xml:space="preserve">five year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lang w:val="en-US"/>
                                    </w:rPr>
                                    <w:t>(because fines are normally imposed) and has nothing to do with removal of endorsements from licences etc.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right" w:pos="9026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  <w:t>(e)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gridSpan w:val="6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right" w:pos="9026" w:leader="none"/>
                                    </w:tabs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lang w:val="en-US"/>
                                    </w:rPr>
                                    <w:t>FIXED PENALTIES which resulted in an endorsement on your U.K. Driving Licence must be declared for FIVE YEARS from the date of endorsement.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right" w:pos="9026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  <w:t>(f)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gridSpan w:val="6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right" w:pos="9026" w:leader="none"/>
                                    </w:tabs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lang w:val="en-US"/>
                                    </w:rPr>
                                    <w:t>If you are in any doubt, or your particular sentence is not listed above then ask the advice of the Council staff or consult a solicitor.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right" w:pos="9026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gridSpan w:val="6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right" w:pos="9026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rFonts w:ascii="Arial" w:hAnsi="Arial" w:cs="Arial"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 sentence exceeding 30 months imprisonment must always be declared.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right" w:pos="9026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  <w:t>(h)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gridSpan w:val="6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right" w:pos="9026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rFonts w:ascii="Arial" w:hAnsi="Arial" w:cs="Arial"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ll the requested details must be declared for each offence.  Any gaps or vagueness may result in delay to the application.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Endnote"/>
                                    <w:widowControl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right" w:pos="9026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  <w:t>(i)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gridSpan w:val="6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right" w:pos="9026" w:leader="none"/>
                                    </w:tabs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lang w:val="en-US"/>
                                    </w:rPr>
                                    <w:t>The coding system for driving licence endorsements may be used if you wish.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right" w:pos="9026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  <w:t>(j)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gridSpan w:val="6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right" w:pos="9026" w:leader="none"/>
                                    </w:tabs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lang w:val="en-US"/>
                                    </w:rPr>
                                    <w:t xml:space="preserve">All calculations as to whether or not a conviction is `spent' are made with reference to the conviction dat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20"/>
                                      <w:lang w:val="en-US"/>
                                    </w:rPr>
                                    <w:t>no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lang w:val="en-US"/>
                                    </w:rPr>
                                    <w:t xml:space="preserve"> the date of the offence.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right" w:pos="9026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  <w:t>(k)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gridSpan w:val="6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right" w:pos="9026" w:leader="none"/>
                                    </w:tabs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lang w:val="en-US"/>
                                    </w:rPr>
                                    <w:t>The rehabilitation period may be automatically extended by the commission of a further offence during the rehabilitation period in respect of indictable offences.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right" w:pos="9026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  <w:t>(l)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gridSpan w:val="6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-648" w:leader="none"/>
                                      <w:tab w:val="left" w:pos="-468" w:leader="none"/>
                                      <w:tab w:val="left" w:pos="0" w:leader="none"/>
                                    </w:tabs>
                                    <w:suppressAutoHyphens w:val="true"/>
                                    <w:ind w:left="-18" w:firstLine="1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20"/>
                                      <w:lang w:val="en-US"/>
                                    </w:rPr>
                                    <w:t>One final word of warning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lang w:val="en-US"/>
                                    </w:rPr>
                                    <w:t xml:space="preserve"> do not be tempted to omit an offence because you are not sure if it has to be declared or not.  Ask the Licensing staff.  It will be considered a very serious matter and may result in the suspension or revocation of your consent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-648" w:leader="none"/>
                                      <w:tab w:val="left" w:pos="-468" w:leader="none"/>
                                      <w:tab w:val="left" w:pos="0" w:leader="none"/>
                                    </w:tabs>
                                    <w:suppressAutoHyphens w:val="true"/>
                                    <w:ind w:left="-18" w:firstLine="18"/>
                                    <w:jc w:val="both"/>
                                    <w:rPr>
                                      <w:rFonts w:ascii="Arial" w:hAnsi="Arial" w:cs="Arial"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8" w:type="dxa"/>
                                  <w:gridSpan w:val="7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OW LIST BELOW ALL OFFENCES FOR WHICH YOU HAVE BEEN CONVICTED BY A COURT AND ALL RELEVANT FIXED PENALTIES AND ANY FORMAL CAUTIONS.  MATTERS 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 xml:space="preserve">WHICH DO NOT HAVE TO BE DECLARED ARE SUMMARIZED ABOVE.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8" w:type="dxa"/>
                                  <w:gridSpan w:val="7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right" w:pos="9026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right" w:pos="9026" w:leader="none"/>
                                    </w:tabs>
                                    <w:suppressAutoHyphens w:val="tru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F YOU HAVE NOTHING TO DECLARE WRITE NONE AND SIGN OVERLEAF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right" w:pos="9026" w:leader="none"/>
                                    </w:tabs>
                                    <w:suppressAutoHyphens w:val="tru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10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lang w:val="en-US"/>
                                    </w:rPr>
                                    <w:t xml:space="preserve">COURT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lang w:val="en-US"/>
                                    </w:rPr>
                                    <w:t>(OR POLICE FORCE)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spacing w:before="90" w:after="54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DATE OF CONVICTION OR FIXED PENALTY OR FORMAL CAUTION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lang w:val="en-US"/>
                                    </w:rPr>
                                    <w:t>OFFENCE(S)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lang w:val="en-US"/>
                                    </w:rPr>
                                    <w:t>SENTENCE OR ORDER OF COURT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right" w:pos="9026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right" w:pos="9026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-648" w:leader="none"/>
                                      <w:tab w:val="left" w:pos="-468" w:leader="none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ind w:left="-18" w:firstLine="18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atLeast"/>
                              </w:trPr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720" w:leader="none"/>
                                      <w:tab w:val="left" w:pos="0" w:leader="none"/>
                                      <w:tab w:val="left" w:pos="72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-720" w:leader="none"/>
                                      <w:tab w:val="left" w:pos="0" w:leader="none"/>
                                      <w:tab w:val="left" w:pos="720" w:leader="none"/>
                                    </w:tabs>
                                    <w:suppressAutoHyphens w:val="tru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-720" w:leader="none"/>
                                      <w:tab w:val="left" w:pos="0" w:leader="none"/>
                                      <w:tab w:val="left" w:pos="720" w:leader="none"/>
                                    </w:tabs>
                                    <w:suppressAutoHyphens w:val="tru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-720" w:leader="none"/>
                                      <w:tab w:val="left" w:pos="0" w:leader="none"/>
                                      <w:tab w:val="left" w:pos="720" w:leader="none"/>
                                    </w:tabs>
                                    <w:suppressAutoHyphens w:val="tru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-720" w:leader="none"/>
                                      <w:tab w:val="left" w:pos="0" w:leader="none"/>
                                      <w:tab w:val="left" w:pos="720" w:leader="none"/>
                                    </w:tabs>
                                    <w:suppressAutoHyphens w:val="tru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-720" w:leader="none"/>
                                      <w:tab w:val="left" w:pos="0" w:leader="none"/>
                                      <w:tab w:val="left" w:pos="720" w:leader="none"/>
                                    </w:tabs>
                                    <w:suppressAutoHyphens w:val="tru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-720" w:leader="none"/>
                                      <w:tab w:val="left" w:pos="0" w:leader="none"/>
                                      <w:tab w:val="left" w:pos="720" w:leader="none"/>
                                    </w:tabs>
                                    <w:suppressAutoHyphens w:val="tru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720" w:leader="none"/>
                                      <w:tab w:val="left" w:pos="0" w:leader="none"/>
                                      <w:tab w:val="left" w:pos="72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right" w:pos="9026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dyTextIndent3"/>
                                    <w:tabs>
                                      <w:tab w:val="clear" w:pos="0"/>
                                      <w:tab w:val="clear" w:pos="720"/>
                                      <w:tab w:val="left" w:pos="-720" w:leader="none"/>
                                      <w:tab w:val="left" w:pos="-468" w:leader="none"/>
                                      <w:tab w:val="left" w:pos="1152" w:leader="none"/>
                                    </w:tabs>
                                    <w:ind w:left="-378" w:right="-288" w:hanging="1440"/>
                                    <w:jc w:val="lef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8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720" w:leader="none"/>
                                      <w:tab w:val="left" w:pos="0" w:leader="none"/>
                                      <w:tab w:val="left" w:pos="72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720" w:leader="none"/>
                                      <w:tab w:val="left" w:pos="0" w:leader="none"/>
                                      <w:tab w:val="left" w:pos="72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right" w:pos="9026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dyTextIndent3"/>
                                    <w:tabs>
                                      <w:tab w:val="clear" w:pos="0"/>
                                      <w:tab w:val="clear" w:pos="720"/>
                                      <w:tab w:val="left" w:pos="-720" w:leader="none"/>
                                      <w:tab w:val="left" w:pos="-468" w:leader="none"/>
                                      <w:tab w:val="left" w:pos="1152" w:leader="none"/>
                                    </w:tabs>
                                    <w:snapToGrid w:val="false"/>
                                    <w:ind w:left="-378" w:right="-288" w:hanging="144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pacing w:val="-2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8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  <w:t xml:space="preserve">Are you or have you ever been subject to the notification requirements of Section 1 of the Sex Offenders Act 1997?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  <w:lang w:val="en-US"/>
                                    </w:rPr>
                                    <w:t>(please write YES or NO in the space provided, as appropriate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720" w:leader="none"/>
                                      <w:tab w:val="left" w:pos="0" w:leader="none"/>
                                      <w:tab w:val="left" w:pos="72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right" w:pos="9026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dyTextIndent3"/>
                                    <w:tabs>
                                      <w:tab w:val="clear" w:pos="0"/>
                                      <w:tab w:val="clear" w:pos="720"/>
                                      <w:tab w:val="left" w:pos="-720" w:leader="none"/>
                                      <w:tab w:val="left" w:pos="-468" w:leader="none"/>
                                      <w:tab w:val="left" w:pos="1152" w:leader="none"/>
                                    </w:tabs>
                                    <w:snapToGrid w:val="false"/>
                                    <w:ind w:left="-378" w:right="-288" w:hanging="144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pacing w:val="-2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8" w:type="dxa"/>
                                  <w:gridSpan w:val="7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  <w:t>Your attention is drawn to Schedule 4 Paragraph 10 (3) of the Local Government (Miscellaneous Provisions) Act 1982 in that: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720" w:leader="none"/>
                                      <w:tab w:val="left" w:pos="0" w:leader="none"/>
                                      <w:tab w:val="left" w:pos="72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right" w:pos="9026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dyTextIndent3"/>
                                    <w:tabs>
                                      <w:tab w:val="clear" w:pos="0"/>
                                      <w:tab w:val="clear" w:pos="720"/>
                                      <w:tab w:val="left" w:pos="-720" w:leader="none"/>
                                      <w:tab w:val="left" w:pos="-468" w:leader="none"/>
                                      <w:tab w:val="left" w:pos="1152" w:leader="none"/>
                                    </w:tabs>
                                    <w:snapToGrid w:val="false"/>
                                    <w:ind w:left="-378" w:right="-288" w:hanging="144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pacing w:val="-2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8" w:type="dxa"/>
                                  <w:gridSpan w:val="7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Any person who, in connection with an application for a street trading licence or for a street trading consent, makes a false statement which he knows to be false in any material respect, or which he does not believe to be true, shall be guilty of an offence.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720" w:leader="none"/>
                                      <w:tab w:val="left" w:pos="0" w:leader="none"/>
                                      <w:tab w:val="left" w:pos="72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right" w:pos="9026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dyTextIndent3"/>
                                    <w:tabs>
                                      <w:tab w:val="clear" w:pos="0"/>
                                      <w:tab w:val="clear" w:pos="720"/>
                                      <w:tab w:val="left" w:pos="-720" w:leader="none"/>
                                      <w:tab w:val="left" w:pos="-468" w:leader="none"/>
                                      <w:tab w:val="left" w:pos="1152" w:leader="none"/>
                                    </w:tabs>
                                    <w:snapToGrid w:val="false"/>
                                    <w:ind w:left="-378" w:right="-288" w:hanging="144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pacing w:val="-2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8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720" w:leader="none"/>
                                      <w:tab w:val="left" w:pos="0" w:leader="none"/>
                                      <w:tab w:val="left" w:pos="72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720" w:leader="none"/>
                                      <w:tab w:val="left" w:pos="0" w:leader="none"/>
                                      <w:tab w:val="left" w:pos="72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right" w:pos="9026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dyTextIndent3"/>
                                    <w:tabs>
                                      <w:tab w:val="clear" w:pos="0"/>
                                      <w:tab w:val="clear" w:pos="720"/>
                                      <w:tab w:val="left" w:pos="-720" w:leader="none"/>
                                      <w:tab w:val="left" w:pos="-468" w:leader="none"/>
                                      <w:tab w:val="left" w:pos="1152" w:leader="none"/>
                                    </w:tabs>
                                    <w:snapToGrid w:val="false"/>
                                    <w:ind w:left="-378" w:right="-288" w:hanging="144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pacing w:val="-2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720" w:leader="none"/>
                                      <w:tab w:val="left" w:pos="0" w:leader="none"/>
                                      <w:tab w:val="left" w:pos="720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pacing w:val="-2"/>
                                      <w:sz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pacing w:val="-2"/>
                                      <w:sz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-720" w:leader="none"/>
                                      <w:tab w:val="left" w:pos="0" w:leader="none"/>
                                      <w:tab w:val="left" w:pos="720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u w:val="single"/>
                                      <w:lang w:val="en-US"/>
                                    </w:rPr>
                                    <w:t>DECLARAT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-720" w:leader="none"/>
                                      <w:tab w:val="left" w:pos="0" w:leader="none"/>
                                      <w:tab w:val="left" w:pos="720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tabs>
                                      <w:tab w:val="left" w:pos="-720" w:leader="none"/>
                                      <w:tab w:val="left" w:pos="0" w:leader="none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I DECLARE  THAT TO  THE  BEST  OF  MY  KNOWLEDGE  AND  BELIEF  THE  ANSWERS  GIVEN ABOVE   ARE  TRUE.   IF A   CONSENT  IS  GRANTED  I  UNDERTAKE  TO  COMPLY  WITH  TH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-720" w:leader="none"/>
                                      <w:tab w:val="left" w:pos="0" w:leader="none"/>
                                      <w:tab w:val="left" w:pos="720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lang w:val="en-US"/>
                                    </w:rPr>
                                    <w:t>CONDITIONS ATTACHED TO THE CONSENT.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720" w:leader="none"/>
                                      <w:tab w:val="left" w:pos="0" w:leader="none"/>
                                      <w:tab w:val="left" w:pos="72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right" w:pos="9026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dyTextIndent3"/>
                                    <w:tabs>
                                      <w:tab w:val="clear" w:pos="0"/>
                                      <w:tab w:val="clear" w:pos="720"/>
                                      <w:tab w:val="left" w:pos="-720" w:leader="none"/>
                                      <w:tab w:val="left" w:pos="-468" w:leader="none"/>
                                      <w:tab w:val="left" w:pos="1152" w:leader="none"/>
                                    </w:tabs>
                                    <w:snapToGrid w:val="false"/>
                                    <w:ind w:left="-378" w:right="-288" w:hanging="144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pacing w:val="-2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8" w:type="dxa"/>
                                  <w:gridSpan w:val="7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pacing w:val="-2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pacing w:val="-2"/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lang w:val="en-US"/>
                                    </w:rPr>
                                    <w:t>I LIST ABOVE ALL OFFENCES FOR WHICH I HAVE BEEN CONVICTED WHICH NEED TO BE DECLARED, AND ALL FIXED PENALTIES AND FORMAL CAUTIONS WHICH NEED TO BE DECLARED.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720" w:leader="none"/>
                                      <w:tab w:val="left" w:pos="0" w:leader="none"/>
                                      <w:tab w:val="left" w:pos="72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right" w:pos="9026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dyTextIndent3"/>
                                    <w:tabs>
                                      <w:tab w:val="clear" w:pos="0"/>
                                      <w:tab w:val="clear" w:pos="720"/>
                                      <w:tab w:val="left" w:pos="-720" w:leader="none"/>
                                      <w:tab w:val="left" w:pos="-468" w:leader="none"/>
                                      <w:tab w:val="left" w:pos="1152" w:leader="none"/>
                                    </w:tabs>
                                    <w:snapToGrid w:val="false"/>
                                    <w:ind w:left="-378" w:right="-288" w:hanging="144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pacing w:val="-2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8" w:type="dxa"/>
                                  <w:gridSpan w:val="7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720" w:leader="none"/>
                                      <w:tab w:val="left" w:pos="0" w:leader="none"/>
                                      <w:tab w:val="left" w:pos="72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-720" w:leader="none"/>
                                      <w:tab w:val="left" w:pos="0" w:leader="none"/>
                                      <w:tab w:val="left" w:pos="720" w:leader="none"/>
                                    </w:tabs>
                                    <w:suppressAutoHyphens w:val="tru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720" w:leader="none"/>
                                      <w:tab w:val="left" w:pos="0" w:leader="none"/>
                                      <w:tab w:val="left" w:pos="72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right" w:pos="9026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dyTextIndent3"/>
                                    <w:tabs>
                                      <w:tab w:val="clear" w:pos="0"/>
                                      <w:tab w:val="clear" w:pos="720"/>
                                      <w:tab w:val="left" w:pos="-720" w:leader="none"/>
                                      <w:tab w:val="left" w:pos="-468" w:leader="none"/>
                                      <w:tab w:val="left" w:pos="1152" w:leader="none"/>
                                    </w:tabs>
                                    <w:snapToGrid w:val="false"/>
                                    <w:ind w:left="-378" w:right="-288" w:hanging="144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pacing w:val="-2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  <w:tab w:val="left" w:pos="-720" w:leader="none"/>
                                    </w:tabs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lang w:val="en-US"/>
                                    </w:rPr>
                                    <w:t>Usual Signature             …………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lang w:val="en-US"/>
                                    </w:rPr>
                                    <w:t>Date:  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6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right" w:pos="9026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dyTextIndent3"/>
                                    <w:tabs>
                                      <w:tab w:val="clear" w:pos="0"/>
                                      <w:tab w:val="clear" w:pos="720"/>
                                      <w:tab w:val="left" w:pos="-720" w:leader="none"/>
                                      <w:tab w:val="left" w:pos="-468" w:leader="none"/>
                                      <w:tab w:val="left" w:pos="1152" w:leader="none"/>
                                    </w:tabs>
                                    <w:snapToGrid w:val="false"/>
                                    <w:ind w:left="-378" w:right="-288" w:hanging="144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pacing w:val="-2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799.15pt;mso-wrap-distance-left:0pt;mso-wrap-distance-right:9pt;mso-wrap-distance-top:0pt;mso-wrap-distance-bottom:0pt;margin-top: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0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0"/>
                        <w:gridCol w:w="918"/>
                        <w:gridCol w:w="1465"/>
                        <w:gridCol w:w="2225"/>
                        <w:gridCol w:w="1530"/>
                        <w:gridCol w:w="1440"/>
                        <w:gridCol w:w="90"/>
                        <w:gridCol w:w="2430"/>
                        <w:gridCol w:w="239"/>
                        <w:gridCol w:w="31"/>
                        <w:gridCol w:w="244"/>
                        <w:gridCol w:w="26"/>
                        <w:gridCol w:w="56"/>
                        <w:gridCol w:w="157"/>
                        <w:gridCol w:w="34"/>
                        <w:gridCol w:w="23"/>
                        <w:gridCol w:w="146"/>
                        <w:gridCol w:w="124"/>
                        <w:gridCol w:w="245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right" w:pos="9026" w:leader="none"/>
                              </w:tabs>
                              <w:suppressAutoHyphens w:val="true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right" w:pos="9026" w:leader="none"/>
                              </w:tabs>
                              <w:suppressAutoHyphens w:val="true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  <w:t>(c)</w:t>
                            </w:r>
                          </w:p>
                        </w:tc>
                        <w:tc>
                          <w:tcPr>
                            <w:tcW w:w="9180" w:type="dxa"/>
                            <w:gridSpan w:val="6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right" w:pos="9026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right" w:pos="9026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lang w:val="en-US"/>
                              </w:rPr>
                              <w:t>Formal cautions must be declared for a period of 5 years.</w:t>
                            </w:r>
                          </w:p>
                        </w:tc>
                        <w:tc>
                          <w:tcPr>
                            <w:tcW w:w="514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right" w:pos="9026" w:leader="none"/>
                              </w:tabs>
                              <w:suppressAutoHyphens w:val="tru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  <w:t>(d)</w:t>
                            </w:r>
                          </w:p>
                        </w:tc>
                        <w:tc>
                          <w:tcPr>
                            <w:tcW w:w="9180" w:type="dxa"/>
                            <w:gridSpan w:val="6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right" w:pos="9026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lang w:val="en-US"/>
                              </w:rPr>
                              <w:t xml:space="preserve">Generally TRAFFIC OFFENCES are declarable for a period of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0"/>
                                <w:lang w:val="en-US"/>
                              </w:rPr>
                              <w:t xml:space="preserve">five years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lang w:val="en-US"/>
                              </w:rPr>
                              <w:t>(because fines are normally imposed) and has nothing to do with removal of endorsements from licences etc.</w:t>
                            </w:r>
                          </w:p>
                        </w:tc>
                        <w:tc>
                          <w:tcPr>
                            <w:tcW w:w="514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right" w:pos="9026" w:leader="none"/>
                              </w:tabs>
                              <w:suppressAutoHyphens w:val="tru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  <w:t>(e)</w:t>
                            </w:r>
                          </w:p>
                        </w:tc>
                        <w:tc>
                          <w:tcPr>
                            <w:tcW w:w="9180" w:type="dxa"/>
                            <w:gridSpan w:val="6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right" w:pos="9026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lang w:val="en-US"/>
                              </w:rPr>
                              <w:t>FIXED PENALTIES which resulted in an endorsement on your U.K. Driving Licence must be declared for FIVE YEARS from the date of endorsement.</w:t>
                            </w:r>
                          </w:p>
                        </w:tc>
                        <w:tc>
                          <w:tcPr>
                            <w:tcW w:w="514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right" w:pos="9026" w:leader="none"/>
                              </w:tabs>
                              <w:suppressAutoHyphens w:val="tru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  <w:t>(f)</w:t>
                            </w:r>
                          </w:p>
                        </w:tc>
                        <w:tc>
                          <w:tcPr>
                            <w:tcW w:w="9180" w:type="dxa"/>
                            <w:gridSpan w:val="6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right" w:pos="9026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lang w:val="en-US"/>
                              </w:rPr>
                              <w:t>If you are in any doubt, or your particular sentence is not listed above then ask the advice of the Council staff or consult a solicitor.</w:t>
                            </w:r>
                          </w:p>
                        </w:tc>
                        <w:tc>
                          <w:tcPr>
                            <w:tcW w:w="514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right" w:pos="9026" w:leader="none"/>
                              </w:tabs>
                              <w:suppressAutoHyphens w:val="tru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9180" w:type="dxa"/>
                            <w:gridSpan w:val="6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right" w:pos="9026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 sentence exceeding 30 months imprisonment must always be declared.</w:t>
                            </w:r>
                          </w:p>
                        </w:tc>
                        <w:tc>
                          <w:tcPr>
                            <w:tcW w:w="514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right" w:pos="9026" w:leader="none"/>
                              </w:tabs>
                              <w:suppressAutoHyphens w:val="tru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  <w:t>(h)</w:t>
                            </w:r>
                          </w:p>
                        </w:tc>
                        <w:tc>
                          <w:tcPr>
                            <w:tcW w:w="9180" w:type="dxa"/>
                            <w:gridSpan w:val="6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right" w:pos="9026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ll the requested details must be declared for each offence.  Any gaps or vagueness may result in delay to the application.</w:t>
                            </w:r>
                          </w:p>
                        </w:tc>
                        <w:tc>
                          <w:tcPr>
                            <w:tcW w:w="514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Endnote"/>
                              <w:widowControl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right" w:pos="9026" w:leader="none"/>
                              </w:tabs>
                              <w:suppressAutoHyphens w:val="tru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  <w:t>(i)</w:t>
                            </w:r>
                          </w:p>
                        </w:tc>
                        <w:tc>
                          <w:tcPr>
                            <w:tcW w:w="9180" w:type="dxa"/>
                            <w:gridSpan w:val="6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right" w:pos="9026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lang w:val="en-US"/>
                              </w:rPr>
                              <w:t>The coding system for driving licence endorsements may be used if you wish.</w:t>
                            </w:r>
                          </w:p>
                        </w:tc>
                        <w:tc>
                          <w:tcPr>
                            <w:tcW w:w="514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right" w:pos="9026" w:leader="none"/>
                              </w:tabs>
                              <w:suppressAutoHyphens w:val="tru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  <w:t>(j)</w:t>
                            </w:r>
                          </w:p>
                        </w:tc>
                        <w:tc>
                          <w:tcPr>
                            <w:tcW w:w="9180" w:type="dxa"/>
                            <w:gridSpan w:val="6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right" w:pos="9026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lang w:val="en-US"/>
                              </w:rPr>
                              <w:t xml:space="preserve">All calculations as to whether or not a conviction is `spent' are made with reference to the conviction da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0"/>
                                <w:lang w:val="en-US"/>
                              </w:rPr>
                              <w:t>no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lang w:val="en-US"/>
                              </w:rPr>
                              <w:t xml:space="preserve"> the date of the offence.</w:t>
                            </w:r>
                          </w:p>
                        </w:tc>
                        <w:tc>
                          <w:tcPr>
                            <w:tcW w:w="514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right" w:pos="9026" w:leader="none"/>
                              </w:tabs>
                              <w:suppressAutoHyphens w:val="tru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  <w:t>(k)</w:t>
                            </w:r>
                          </w:p>
                        </w:tc>
                        <w:tc>
                          <w:tcPr>
                            <w:tcW w:w="9180" w:type="dxa"/>
                            <w:gridSpan w:val="6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right" w:pos="9026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lang w:val="en-US"/>
                              </w:rPr>
                              <w:t>The rehabilitation period may be automatically extended by the commission of a further offence during the rehabilitation period in respect of indictable offences.</w:t>
                            </w:r>
                          </w:p>
                        </w:tc>
                        <w:tc>
                          <w:tcPr>
                            <w:tcW w:w="514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right" w:pos="9026" w:leader="none"/>
                              </w:tabs>
                              <w:suppressAutoHyphens w:val="tru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  <w:t>(l)</w:t>
                            </w:r>
                          </w:p>
                        </w:tc>
                        <w:tc>
                          <w:tcPr>
                            <w:tcW w:w="9180" w:type="dxa"/>
                            <w:gridSpan w:val="6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-648" w:leader="none"/>
                                <w:tab w:val="left" w:pos="-468" w:leader="none"/>
                                <w:tab w:val="left" w:pos="0" w:leader="none"/>
                              </w:tabs>
                              <w:suppressAutoHyphens w:val="true"/>
                              <w:ind w:left="-18" w:firstLine="1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0"/>
                                <w:lang w:val="en-US"/>
                              </w:rPr>
                              <w:t>One final word of warning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lang w:val="en-US"/>
                              </w:rPr>
                              <w:t xml:space="preserve"> do not be tempted to omit an offence because you are not sure if it has to be declared or not.  Ask the Licensing staff.  It will be considered a very serious matter and may result in the suspension or revocation of your consen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-648" w:leader="none"/>
                                <w:tab w:val="left" w:pos="-468" w:leader="none"/>
                                <w:tab w:val="left" w:pos="0" w:leader="none"/>
                              </w:tabs>
                              <w:suppressAutoHyphens w:val="true"/>
                              <w:ind w:left="-18" w:firstLine="18"/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98" w:type="dxa"/>
                            <w:gridSpan w:val="7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OW LIST BELOW ALL OFFENCES FOR WHICH YOU HAVE BEEN CONVICTED BY A COURT AND ALL RELEVANT FIXED PENALTIES AND ANY FORMAL CAUTIONS.  MATTERS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WHICH DO NOT HAVE TO BE DECLARED ARE SUMMARIZED ABOVE.  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98" w:type="dxa"/>
                            <w:gridSpan w:val="7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right" w:pos="9026" w:leader="none"/>
                              </w:tabs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right" w:pos="9026" w:leader="none"/>
                              </w:tabs>
                              <w:suppressAutoHyphens w:val="tru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F YOU HAVE NOTHING TO DECLARE WRITE NONE AND SIGN OVERLEAF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right" w:pos="9026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gridSpan w:val="10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lang w:val="en-US"/>
                              </w:rPr>
                              <w:t xml:space="preserve">COURT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lang w:val="en-US"/>
                              </w:rPr>
                              <w:t>(OR POLICE FORCE)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2"/>
                              <w:spacing w:before="90" w:after="54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DATE OF CONVICTION OR FIXED PENALTY OR FORMAL CAUTION</w:t>
                            </w:r>
                          </w:p>
                        </w:tc>
                        <w:tc>
                          <w:tcPr>
                            <w:tcW w:w="2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lang w:val="en-US"/>
                              </w:rPr>
                              <w:t>OFFENCE(S)</w:t>
                            </w:r>
                          </w:p>
                        </w:tc>
                        <w:tc>
                          <w:tcPr>
                            <w:tcW w:w="27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lang w:val="en-US"/>
                              </w:rPr>
                              <w:t>SENTENCE OR ORDER OF COURT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right" w:pos="9026" w:leader="none"/>
                              </w:tabs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8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right" w:pos="9026" w:leader="none"/>
                              </w:tabs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gridSpan w:val="3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-648" w:leader="none"/>
                                <w:tab w:val="left" w:pos="-468" w:leader="none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ind w:left="-18" w:firstLine="1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9" w:hRule="atLeast"/>
                        </w:trPr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8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-720" w:leader="none"/>
                                <w:tab w:val="left" w:pos="0" w:leader="none"/>
                                <w:tab w:val="left" w:pos="720" w:leader="none"/>
                              </w:tabs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720" w:leader="none"/>
                                <w:tab w:val="left" w:pos="0" w:leader="none"/>
                                <w:tab w:val="left" w:pos="72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720" w:leader="none"/>
                                <w:tab w:val="left" w:pos="0" w:leader="none"/>
                                <w:tab w:val="left" w:pos="72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720" w:leader="none"/>
                                <w:tab w:val="left" w:pos="0" w:leader="none"/>
                                <w:tab w:val="left" w:pos="72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720" w:leader="none"/>
                                <w:tab w:val="left" w:pos="0" w:leader="none"/>
                                <w:tab w:val="left" w:pos="72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720" w:leader="none"/>
                                <w:tab w:val="left" w:pos="0" w:leader="none"/>
                                <w:tab w:val="left" w:pos="72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720" w:leader="none"/>
                                <w:tab w:val="left" w:pos="0" w:leader="none"/>
                                <w:tab w:val="left" w:pos="72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-720" w:leader="none"/>
                                <w:tab w:val="left" w:pos="0" w:leader="none"/>
                                <w:tab w:val="left" w:pos="720" w:leader="none"/>
                              </w:tabs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right" w:pos="9026" w:leader="none"/>
                              </w:tabs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gridSpan w:val="3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BodyTextIndent3"/>
                              <w:tabs>
                                <w:tab w:val="clear" w:pos="0"/>
                                <w:tab w:val="clear" w:pos="720"/>
                                <w:tab w:val="left" w:pos="-720" w:leader="none"/>
                                <w:tab w:val="left" w:pos="-468" w:leader="none"/>
                                <w:tab w:val="left" w:pos="1152" w:leader="none"/>
                              </w:tabs>
                              <w:ind w:left="-378" w:right="-288" w:hanging="1440"/>
                              <w:jc w:val="lef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729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98" w:type="dxa"/>
                            <w:gridSpan w:val="7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-720" w:leader="none"/>
                                <w:tab w:val="left" w:pos="0" w:leader="none"/>
                                <w:tab w:val="left" w:pos="720" w:leader="none"/>
                              </w:tabs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-720" w:leader="none"/>
                                <w:tab w:val="left" w:pos="0" w:leader="none"/>
                                <w:tab w:val="left" w:pos="720" w:leader="none"/>
                              </w:tabs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right" w:pos="9026" w:leader="none"/>
                              </w:tabs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BodyTextIndent3"/>
                              <w:tabs>
                                <w:tab w:val="clear" w:pos="0"/>
                                <w:tab w:val="clear" w:pos="720"/>
                                <w:tab w:val="left" w:pos="-720" w:leader="none"/>
                                <w:tab w:val="left" w:pos="-468" w:leader="none"/>
                                <w:tab w:val="left" w:pos="1152" w:leader="none"/>
                              </w:tabs>
                              <w:snapToGrid w:val="false"/>
                              <w:ind w:left="-378" w:right="-288" w:hanging="144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pacing w:val="-2"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68" w:type="dxa"/>
                            <w:gridSpan w:val="6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  <w:t xml:space="preserve">Are you or have you ever been subject to the notification requirements of Section 1 of the Sex Offenders Act 1997?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6"/>
                                <w:lang w:val="en-US"/>
                              </w:rPr>
                              <w:t>(please write YES or NO in the space provided, as appropriate)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-720" w:leader="none"/>
                                <w:tab w:val="left" w:pos="0" w:leader="none"/>
                                <w:tab w:val="left" w:pos="720" w:leader="none"/>
                              </w:tabs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right" w:pos="9026" w:leader="none"/>
                              </w:tabs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BodyTextIndent3"/>
                              <w:tabs>
                                <w:tab w:val="clear" w:pos="0"/>
                                <w:tab w:val="clear" w:pos="720"/>
                                <w:tab w:val="left" w:pos="-720" w:leader="none"/>
                                <w:tab w:val="left" w:pos="-468" w:leader="none"/>
                                <w:tab w:val="left" w:pos="1152" w:leader="none"/>
                              </w:tabs>
                              <w:snapToGrid w:val="false"/>
                              <w:ind w:left="-378" w:right="-288" w:hanging="144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pacing w:val="-2"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98" w:type="dxa"/>
                            <w:gridSpan w:val="7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2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  <w:t>Your attention is drawn to Schedule 4 Paragraph 10 (3) of the Local Government (Miscellaneous Provisions) Act 1982 in that: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-720" w:leader="none"/>
                                <w:tab w:val="left" w:pos="0" w:leader="none"/>
                                <w:tab w:val="left" w:pos="720" w:leader="none"/>
                              </w:tabs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right" w:pos="9026" w:leader="none"/>
                              </w:tabs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BodyTextIndent3"/>
                              <w:tabs>
                                <w:tab w:val="clear" w:pos="0"/>
                                <w:tab w:val="clear" w:pos="720"/>
                                <w:tab w:val="left" w:pos="-720" w:leader="none"/>
                                <w:tab w:val="left" w:pos="-468" w:leader="none"/>
                                <w:tab w:val="left" w:pos="1152" w:leader="none"/>
                              </w:tabs>
                              <w:snapToGrid w:val="false"/>
                              <w:ind w:left="-378" w:right="-288" w:hanging="144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pacing w:val="-2"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98" w:type="dxa"/>
                            <w:gridSpan w:val="7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Any person who, in connection with an application for a street trading licence or for a street trading consent, makes a false statement which he knows to be false in any material respect, or which he does not believe to be true, shall be guilty of an offence.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-720" w:leader="none"/>
                                <w:tab w:val="left" w:pos="0" w:leader="none"/>
                                <w:tab w:val="left" w:pos="720" w:leader="none"/>
                              </w:tabs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right" w:pos="9026" w:leader="none"/>
                              </w:tabs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BodyTextIndent3"/>
                              <w:tabs>
                                <w:tab w:val="clear" w:pos="0"/>
                                <w:tab w:val="clear" w:pos="720"/>
                                <w:tab w:val="left" w:pos="-720" w:leader="none"/>
                                <w:tab w:val="left" w:pos="-468" w:leader="none"/>
                                <w:tab w:val="left" w:pos="1152" w:leader="none"/>
                              </w:tabs>
                              <w:snapToGrid w:val="false"/>
                              <w:ind w:left="-378" w:right="-288" w:hanging="144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pacing w:val="-2"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98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-720" w:leader="none"/>
                                <w:tab w:val="left" w:pos="0" w:leader="none"/>
                                <w:tab w:val="left" w:pos="720" w:leader="none"/>
                              </w:tabs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-720" w:leader="none"/>
                                <w:tab w:val="left" w:pos="0" w:leader="none"/>
                                <w:tab w:val="left" w:pos="720" w:leader="none"/>
                              </w:tabs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right" w:pos="9026" w:leader="none"/>
                              </w:tabs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BodyTextIndent3"/>
                              <w:tabs>
                                <w:tab w:val="clear" w:pos="0"/>
                                <w:tab w:val="clear" w:pos="720"/>
                                <w:tab w:val="left" w:pos="-720" w:leader="none"/>
                                <w:tab w:val="left" w:pos="-468" w:leader="none"/>
                                <w:tab w:val="left" w:pos="1152" w:leader="none"/>
                              </w:tabs>
                              <w:snapToGrid w:val="false"/>
                              <w:ind w:left="-378" w:right="-288" w:hanging="144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pacing w:val="-2"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9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-720" w:leader="none"/>
                                <w:tab w:val="left" w:pos="0" w:leader="none"/>
                                <w:tab w:val="left" w:pos="720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pacing w:val="-2"/>
                                <w:sz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pacing w:val="-2"/>
                                <w:sz w:val="2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720" w:leader="none"/>
                                <w:tab w:val="left" w:pos="0" w:leader="none"/>
                                <w:tab w:val="left" w:pos="72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u w:val="single"/>
                                <w:lang w:val="en-US"/>
                              </w:rPr>
                              <w:t>DECLAR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720" w:leader="none"/>
                                <w:tab w:val="left" w:pos="0" w:leader="none"/>
                                <w:tab w:val="left" w:pos="72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left" w:pos="-720" w:leader="none"/>
                                <w:tab w:val="left" w:pos="0" w:leader="none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 xml:space="preserve">I DECLARE  THAT TO  THE  BEST  OF  MY  KNOWLEDGE  AND  BELIEF  THE  ANSWERS  GIVEN ABOVE   ARE  TRUE.   IF A   CONSENT  IS  GRANTED  I  UNDERTAKE  TO  COMPLY  WITH  TH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720" w:leader="none"/>
                                <w:tab w:val="left" w:pos="0" w:leader="none"/>
                                <w:tab w:val="left" w:pos="72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lang w:val="en-US"/>
                              </w:rPr>
                              <w:t>CONDITIONS ATTACHED TO THE CONSENT.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-720" w:leader="none"/>
                                <w:tab w:val="left" w:pos="0" w:leader="none"/>
                                <w:tab w:val="left" w:pos="720" w:leader="none"/>
                              </w:tabs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right" w:pos="9026" w:leader="none"/>
                              </w:tabs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BodyTextIndent3"/>
                              <w:tabs>
                                <w:tab w:val="clear" w:pos="0"/>
                                <w:tab w:val="clear" w:pos="720"/>
                                <w:tab w:val="left" w:pos="-720" w:leader="none"/>
                                <w:tab w:val="left" w:pos="-468" w:leader="none"/>
                                <w:tab w:val="left" w:pos="1152" w:leader="none"/>
                              </w:tabs>
                              <w:snapToGrid w:val="false"/>
                              <w:ind w:left="-378" w:right="-288" w:hanging="144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pacing w:val="-2"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98" w:type="dxa"/>
                            <w:gridSpan w:val="7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pacing w:val="-2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pacing w:val="-2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lang w:val="en-US"/>
                              </w:rPr>
                              <w:t>I LIST ABOVE ALL OFFENCES FOR WHICH I HAVE BEEN CONVICTED WHICH NEED TO BE DECLARED, AND ALL FIXED PENALTIES AND FORMAL CAUTIONS WHICH NEED TO BE DECLARED.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-720" w:leader="none"/>
                                <w:tab w:val="left" w:pos="0" w:leader="none"/>
                                <w:tab w:val="left" w:pos="720" w:leader="none"/>
                              </w:tabs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right" w:pos="9026" w:leader="none"/>
                              </w:tabs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BodyTextIndent3"/>
                              <w:tabs>
                                <w:tab w:val="clear" w:pos="0"/>
                                <w:tab w:val="clear" w:pos="720"/>
                                <w:tab w:val="left" w:pos="-720" w:leader="none"/>
                                <w:tab w:val="left" w:pos="-468" w:leader="none"/>
                                <w:tab w:val="left" w:pos="1152" w:leader="none"/>
                              </w:tabs>
                              <w:snapToGrid w:val="false"/>
                              <w:ind w:left="-378" w:right="-288" w:hanging="144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pacing w:val="-2"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98" w:type="dxa"/>
                            <w:gridSpan w:val="7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-720" w:leader="none"/>
                                <w:tab w:val="left" w:pos="0" w:leader="none"/>
                                <w:tab w:val="left" w:pos="720" w:leader="none"/>
                              </w:tabs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720" w:leader="none"/>
                                <w:tab w:val="left" w:pos="0" w:leader="none"/>
                                <w:tab w:val="left" w:pos="72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-720" w:leader="none"/>
                                <w:tab w:val="left" w:pos="0" w:leader="none"/>
                                <w:tab w:val="left" w:pos="720" w:leader="none"/>
                              </w:tabs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right" w:pos="9026" w:leader="none"/>
                              </w:tabs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BodyTextIndent3"/>
                              <w:tabs>
                                <w:tab w:val="clear" w:pos="0"/>
                                <w:tab w:val="clear" w:pos="720"/>
                                <w:tab w:val="left" w:pos="-720" w:leader="none"/>
                                <w:tab w:val="left" w:pos="-468" w:leader="none"/>
                                <w:tab w:val="left" w:pos="1152" w:leader="none"/>
                              </w:tabs>
                              <w:snapToGrid w:val="false"/>
                              <w:ind w:left="-378" w:right="-288" w:hanging="144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pacing w:val="-2"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13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-720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lang w:val="en-US"/>
                              </w:rPr>
                              <w:t>Usual Signature             ……………………………………….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lang w:val="en-US"/>
                              </w:rPr>
                              <w:t>Date:  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6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right" w:pos="9026" w:leader="none"/>
                              </w:tabs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BodyTextIndent3"/>
                              <w:tabs>
                                <w:tab w:val="clear" w:pos="0"/>
                                <w:tab w:val="clear" w:pos="720"/>
                                <w:tab w:val="left" w:pos="-720" w:leader="none"/>
                                <w:tab w:val="left" w:pos="-468" w:leader="none"/>
                                <w:tab w:val="left" w:pos="1152" w:leader="none"/>
                              </w:tabs>
                              <w:snapToGrid w:val="false"/>
                              <w:ind w:left="-378" w:right="-288" w:hanging="144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pacing w:val="-2"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6" w:right="187" w:gutter="0" w:header="0" w:top="14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Niagara Engraved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before="90" w:after="54"/>
      <w:outlineLvl w:val="1"/>
    </w:pPr>
    <w:rPr>
      <w:rFonts w:ascii="Arial" w:hAnsi="Arial" w:cs="Arial"/>
      <w:b/>
      <w:spacing w:val="-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outlineLvl w:val="3"/>
    </w:pPr>
    <w:rPr>
      <w:rFonts w:ascii="Arial" w:hAnsi="Arial" w:cs="Arial"/>
      <w:b/>
      <w:spacing w:val="-2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4"/>
    </w:pPr>
    <w:rPr>
      <w:b/>
      <w:spacing w:val="-3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9026" w:leader="none"/>
      </w:tabs>
      <w:suppressAutoHyphens w:val="true"/>
      <w:outlineLvl w:val="5"/>
    </w:pPr>
    <w:rPr>
      <w:rFonts w:ascii="Arial" w:hAnsi="Arial" w:cs="Arial"/>
      <w:i/>
      <w:iCs/>
      <w:spacing w:val="-2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9026" w:leader="none"/>
      </w:tabs>
      <w:suppressAutoHyphens w:val="true"/>
      <w:jc w:val="both"/>
      <w:outlineLvl w:val="6"/>
    </w:pPr>
    <w:rPr>
      <w:rFonts w:ascii="Arial" w:hAnsi="Arial" w:cs="Arial"/>
      <w:b/>
      <w:bCs/>
      <w:spacing w:val="-2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7"/>
    </w:pPr>
    <w:rPr>
      <w:rFonts w:ascii="Arial" w:hAnsi="Arial" w:cs="Arial"/>
      <w:b/>
      <w:bCs/>
      <w:spacing w:val="-2"/>
      <w:sz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8"/>
    </w:pPr>
    <w:rPr>
      <w:rFonts w:ascii="Arial" w:hAnsi="Arial" w:cs="Arial"/>
      <w:b/>
      <w:bCs/>
      <w:spacing w:val="-3"/>
      <w:szCs w:val="24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1291" w:hanging="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</w:pPr>
    <w:rPr>
      <w:rFonts w:ascii="Arial" w:hAnsi="Arial" w:cs="Arial"/>
      <w:i/>
      <w:iCs/>
      <w:spacing w:val="-2"/>
      <w:sz w:val="20"/>
      <w:lang w:val="en-US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</w:pPr>
    <w:rPr>
      <w:rFonts w:ascii="Arial" w:hAnsi="Arial" w:cs="Arial"/>
      <w:i/>
      <w:iCs/>
      <w:spacing w:val="-2"/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</w:tabs>
      <w:suppressAutoHyphens w:val="true"/>
      <w:ind w:left="-18" w:firstLine="18"/>
      <w:jc w:val="both"/>
    </w:pPr>
    <w:rPr>
      <w:rFonts w:ascii="Arial" w:hAnsi="Arial" w:cs="Arial"/>
      <w:b/>
      <w:bCs/>
      <w:spacing w:val="-2"/>
      <w:sz w:val="20"/>
      <w:lang w:val="en-US"/>
    </w:rPr>
  </w:style>
  <w:style w:type="paragraph" w:styleId="BodyTextIndent3">
    <w:name w:val="Body Text Indent 3"/>
    <w:basedOn w:val="Normal"/>
    <w:qFormat/>
    <w:pPr>
      <w:tabs>
        <w:tab w:val="left" w:pos="-720" w:leader="none"/>
        <w:tab w:val="left" w:pos="0" w:leader="none"/>
        <w:tab w:val="left" w:pos="720" w:leader="none"/>
      </w:tabs>
      <w:suppressAutoHyphens w:val="true"/>
      <w:ind w:hanging="1440"/>
      <w:jc w:val="both"/>
    </w:pPr>
    <w:rPr>
      <w:rFonts w:ascii="Arial" w:hAnsi="Arial" w:cs="Arial"/>
      <w:b/>
      <w:spacing w:val="-2"/>
      <w:sz w:val="24"/>
      <w:szCs w:val="24"/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bCs/>
      <w:spacing w:val="-3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censing.unit@bolton.gov.uk" TargetMode="External"/><Relationship Id="rId4" Type="http://schemas.openxmlformats.org/officeDocument/2006/relationships/hyperlink" Target="mailto:licensing.unit@bolton.gov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24:00Z</dcterms:created>
  <dc:creator>kath</dc:creator>
  <dc:description/>
  <cp:keywords/>
  <dc:language>en-US</dc:language>
  <cp:lastModifiedBy>Stabler, Sally</cp:lastModifiedBy>
  <cp:lastPrinted>2009-07-07T08:53:00Z</cp:lastPrinted>
  <dcterms:modified xsi:type="dcterms:W3CDTF">2022-02-04T13:24:00Z</dcterms:modified>
  <cp:revision>2</cp:revision>
  <dc:subject/>
  <dc:title>Company Name : ……………………………………………………………………………………………</dc:title>
</cp:coreProperties>
</file>